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8519"/>
      </w:tblGrid>
      <w:tr>
        <w:trPr>
          <w:trHeight w:val="130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300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OLE  ELEMENTAI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 place des écol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20 REUILL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b/>
                <w:bCs/>
                <w:sz w:val="22"/>
                <w:szCs w:val="22"/>
              </w:rPr>
              <w:t>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02 54 49 20 83</w:t>
            </w:r>
          </w:p>
        </w:tc>
      </w:tr>
      <w:tr>
        <w:trPr>
          <w:trHeight w:val="130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rocès-verbal du conseil d’écol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u lundi 16 février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articipants : Sont présents : </w:t>
            </w:r>
          </w:p>
        </w:tc>
      </w:tr>
      <w:tr>
        <w:trPr>
          <w:trHeight w:val="1077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les enseignantes: </w:t>
            </w:r>
            <w:r>
              <w:rPr>
                <w:rFonts w:cs="Arial" w:ascii="Arial" w:hAnsi="Arial"/>
                <w:sz w:val="26"/>
                <w:szCs w:val="26"/>
              </w:rPr>
              <w:t>Mmes Aireault, Buchère, Feillet,  Ponroy, Dupont, Moreau et Bl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les parents élus des écoles : </w:t>
            </w:r>
            <w:r>
              <w:rPr>
                <w:rFonts w:cs="Arial" w:ascii="Arial" w:hAnsi="Arial"/>
                <w:sz w:val="26"/>
                <w:szCs w:val="26"/>
              </w:rPr>
              <w:t>Mmes Pain, Delaplace, Bougault, Rudelle ainsi que M.Buchon, Chipault, Duclos et Mulo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représentants de la commune</w:t>
            </w:r>
            <w:r>
              <w:rPr>
                <w:rFonts w:cs="Arial" w:ascii="Arial" w:hAnsi="Arial"/>
                <w:sz w:val="26"/>
                <w:szCs w:val="26"/>
              </w:rPr>
              <w:t> : Mme Guillemot ( chargée des affaires scolai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DDEN</w:t>
            </w:r>
            <w:r>
              <w:rPr>
                <w:rFonts w:cs="Arial" w:ascii="Arial" w:hAnsi="Arial"/>
                <w:sz w:val="26"/>
                <w:szCs w:val="26"/>
              </w:rPr>
              <w:t xml:space="preserve"> : Mme Charpentier 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rétaire de séance :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me Dupont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xcusés  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. Teyssandier, Inspecteur de l’Education national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me Playo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ORDRE DU JOUR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robation du précédent procès verb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e pédagogique de l'école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èglement intéri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ffectif rentrée 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opérative scolaire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estions diverses 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50"/>
      </w:tblGrid>
      <w:tr>
        <w:trPr>
          <w:trHeight w:val="454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pprobation du précédent procès verb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précédent procès verbal est adopté à l'unaminité.</w:t>
            </w:r>
          </w:p>
        </w:tc>
      </w:tr>
      <w:tr>
        <w:trPr/>
        <w:tc>
          <w:tcPr>
            <w:tcW w:w="10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 pédagogique de l'écol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uis le précédent conseil d'école, nous avons participé à :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he du téléthon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cm2 et cp/ce1 ont terminé leur cycle patinoire et piscine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cm1 ont débuté la patinoire le 27/01 et termineront le 7/04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cp/ce1 et ce1/ce2 ont participé au concours des nichoirs dans le cadre du salon du livre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ur ce salon du livre les cm2, les ce2/cm1 et les ce1/ce2 ont reçu Isabelle Simler, les cp/ce1 : Raphaëlle Anjary          et les cm1 sont allés à la rencontre de Daniel Auclair ( cinéaste)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classes de cm1 et cm2 ont fait le concours d'orthographe de l'uddeni, 3 élèves de chaque classe sont sélectionnés pour la deuxième phase à Issoudun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 cycle 3 participe au «  camion des mots » qui sera présent à Reuilly le mardi 24 mars . Nous avons réparti les enfants en 4 groupes hétérogènes. Chacun présente une scénette qui sera mise en scène ce jour. Cette activité a été proposée et financée par la mairie. 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cm2 vont faire un rallye lecture, sur ce même sujet, avec les 6èmes du collège Balzac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7 mai au 26 juin, l'école effectue un cycle hand ball avec l'intervention d'un animateur du club d'Issoudun.</w:t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ties pédagogiques prévues pour la fin d'anné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s Feillet et Dupont feront leur sortie de fin d'année à Nançay, au parc « Aventure Parc », le jeudi 4 juin.</w:t>
            </w:r>
          </w:p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s Aireault et Ponroy iront certainement à Guédelon le lundi18 mai.</w:t>
            </w:r>
          </w:p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Buchère, devrait aller à Paris, si nous avons l'autorisation de l'Inspection Académique. Ce voyage est subventionné entièrement par la mairie.</w:t>
            </w:r>
          </w:p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petit braquet est prévu pour le 9 ou 11 juin, pour les classes de ce2/cm1 et cm1.</w:t>
            </w:r>
          </w:p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pels</w:t>
            </w:r>
          </w:p>
          <w:p>
            <w:pPr>
              <w:pStyle w:val="TextBody"/>
              <w:shd w:fill="C0C0C0" w:val="clear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réunions parents / professeurs auront lieu :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 cm2 : du lundi 16/02 au 19/02 et du 09/03 au 12/03.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 cm1 : du 16/03 au 28/03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 ce2/cm1 : du 16/03 au 28/03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 cp/ce1 : du 30/03 au 10/04</w:t>
            </w:r>
          </w:p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ur les ce1/ce2, elles ont déjà eu lieu.</w:t>
            </w:r>
          </w:p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mercredi 13 mai, il y a classe le mercredi après midi de 13h45 à 15h15 ( pour récupérer le pont de l'ascension ).</w:t>
            </w:r>
          </w:p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Buchère passera en temps partiel à la rentrée des vacances d'hiver pour raison personnelle. Elle sera remplacée les lundis et certains jeudis par Mme Blard.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èglement intérieur</w:t>
            </w:r>
          </w:p>
          <w:p>
            <w:pPr>
              <w:pStyle w:val="TextBody"/>
              <w:shd w:fill="C0C0C0" w:val="clear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72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a été réécrit après avoir reçu le règlement départemental.</w:t>
            </w:r>
          </w:p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ès lecture, aucune modification n'est apportée par les membres du conseil d'école.</w:t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érative scolai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solde à ce jour est de 982,68€.  Les dépenses concernent les ateliers cuisine de Noël, un abonnement pour la BCD, et les achats des livres escapages.</w:t>
            </w:r>
          </w:p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s diver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cune question. </w:t>
            </w:r>
          </w:p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prochain conseil d'école est fixé au lundi 8 juin à 17h30.</w:t>
            </w:r>
          </w:p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Directrice de l’école, </w:t>
        <w:tab/>
        <w:tab/>
        <w:tab/>
        <w:tab/>
        <w:tab/>
        <w:tab/>
        <w:t>La secrétaire de sé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idente du Conseil d’école : Mme Aireault                                                   Mme Du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Calibri" w:cs="Arial"/>
      <w:sz w:val="40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Arial" w:hAnsi="Arial" w:cs="Arial"/>
      <w:b/>
      <w:sz w:val="40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59:00Z</dcterms:created>
  <dc:creator>elisa</dc:creator>
  <dc:description/>
  <dc:language>en-US</dc:language>
  <cp:lastModifiedBy>direction</cp:lastModifiedBy>
  <cp:lastPrinted>2015-02-19T14:04:00Z</cp:lastPrinted>
  <dcterms:modified xsi:type="dcterms:W3CDTF">2004-05-05T08:59:00Z</dcterms:modified>
  <cp:revision>2</cp:revision>
  <dc:subject/>
  <dc:title>ECOLE  ELEMENTAIRE</dc:title>
</cp:coreProperties>
</file>